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อย่าเผลอใจซิเธอ</w:t>
      </w:r>
    </w:p>
    <w:p>
      <w:pPr>
        <w:pStyle w:val="Heading2"/>
        <w:rPr/>
      </w:pPr>
      <w:r>
        <w:rPr/>
        <w:t>แล้วเธอจะไม่ต้องสูญเสียของรัก</w:t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Normal"/>
        <w:ind w:firstLine="709"/>
        <w:jc w:val="both"/>
        <w:rPr>
          <w:sz w:val="40"/>
          <w:lang w:val="en-US"/>
        </w:rPr>
      </w:pPr>
      <w:r>
        <w:rPr>
          <w:b/>
          <w:b/>
          <w:sz w:val="40"/>
          <w:sz w:val="40"/>
        </w:rPr>
        <w:t xml:space="preserve">อย่าเผลอใจซิเธอ แล้วเธอจะไม่ต้องสูญเสียของรักอันทรงคุณค่า ซึ่งแต่ละคนพึงสงวนไว้อย่างสุดชีวิต  </w:t>
      </w:r>
      <w:r>
        <w:rPr>
          <w:sz w:val="40"/>
          <w:sz w:val="40"/>
        </w:rPr>
        <w:t xml:space="preserve">สิ่งที่ฉันหยิบยกมากล่าวเน้นความสำคัญไว้ ณ โอกาสนี้  บนพื้นฐานความคิดที่ไม่เหมือนกัน  อาจทำให้แต่ละคนคิดไปได้ต่างๆ นานา  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>แต่ในใจฉันเองกำลังมองมุ่งไปยังจุดไหน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โปรดอย่าพึ่งคิดเป็นอย่างอื่น  ขอให้อดใจรออ่านต่อไปอีกสักหน่อย  แล้วในที่สุด  เธอคงมีโอกาสหยั่งรู้ความจริงจากใจฉันได้เอง</w:t>
      </w:r>
    </w:p>
    <w:p>
      <w:pPr>
        <w:pStyle w:val="TextBodyIndent"/>
        <w:rPr/>
      </w:pPr>
      <w:r>
        <w:rPr/>
        <w:t xml:space="preserve">ช่วงที่ผ่านมา กระแสอิทธิพลจากรูปวัตถุ ซึ่งหลั่งไหลมาจากกลุ่มประเทศมหาอำนาจ  ทางวัฒนธรรมและเศรษฐกิจ  ได้เข้ามาทับถมลงบนผืนแผ่นดินไทย  อีกทั้งแทรกซึมลงไปถึงรากฐานจิตใจคนท้องถิ่นอย่างลึกซึ้ง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ริ่มจากกลุ่มบุคคลผู้ถืออำนาจด้านบนภายในโครงสร้างสังคม ซึ่งตกเป็นทาสรับใช้ไปแล้ว  ลงมาสู่คนระดับพื้นดิน ทำให้รากฐานจิตใจจำต้องสูญเสียอิสรภาพ  อันถือเป็นพื้นฐานความเป็นไทแก่ตนเองที่ควรมีอยู่ในจิตวิญญาณ  จนกระทั่งเหลือน้อยลงไปแทบจะสุดๆ อยู่แล้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ภาพการเปลี่ยนแปลงเท่าที่กล่าวมาแล้วทั้งหมด  มีผลทำให้พี่น้องไทยซึ่งอดีตเคยคลานตามกันมาจากท้องแม่ธรณี จำต้องหวนกลับมาคิดร้าย  จนถึงขั้นฆ่าฟันกันเองอย่างน่าเศร้าใจที่สุ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ภาพดังกล่าวเกิดจากภาวะลืมความจริงจากสิ่งที่มีอยู่ในใจตนเองมาแต่กำเนิด  อันควรรักษาไว้อย่างรู้คุณค่า  ซึ่งวิญญาณความรักสิ่งนี้  เราควรถือว่ามีความสำคัญยิ่งชีวิต ดังนั้น ทุกวันนี้ </w:t>
      </w:r>
      <w:r>
        <w:rPr>
          <w:b/>
          <w:b/>
          <w:sz w:val="40"/>
          <w:sz w:val="40"/>
        </w:rPr>
        <w:t>ความเผลอใจ</w:t>
      </w:r>
      <w:r>
        <w:rPr>
          <w:sz w:val="40"/>
          <w:sz w:val="40"/>
        </w:rPr>
        <w:t xml:space="preserve">  ซึ่งเกิดขึ้นจากทุกเรื่องได้สะท้อนออกมาปรากฏโดยผลการปฏิบัติของคนส่วนใหญ่  ให้เห็นได้ชัดเจนยิ่งขึ้นเป็นลำดับ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แน่นอนที่สุด โดยสัจธรรมแล้ว ภายใต้จิตสำนึกของแต่ละคนที่เกิดมาบนแผ่นดินผืนนี้ ไม่ว่าจากจุดไหนก็ตาม  ในวิถีการดำเนินชีวิตควรหยั่งรู้ความจริงจากใจตนเองอยู่เสมอว่า  </w:t>
      </w:r>
      <w:r>
        <w:rPr>
          <w:b/>
          <w:b/>
          <w:sz w:val="40"/>
          <w:sz w:val="40"/>
        </w:rPr>
        <w:t>แผ่นดินถิ่นเกิดของต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ไม่ว่าชีวิตใครจะเกิดมา ณ จุดไหน  ความรักท้องถิ่นควรมีอยู่ในรากฐานจิตใจอย่างเสมอต้นเสมอปลายไปตลอดชีวิต  </w:t>
      </w:r>
      <w:r>
        <w:rPr>
          <w:sz w:val="40"/>
          <w:sz w:val="40"/>
        </w:rPr>
        <w:t>ซึ่งสิ่งดังกล่าวคือหัวใจสำคัญของความรู้สึกรับผิดชอบอันควรมีอยู่ในจิตใต้สำนึก เพื่อให้การดำเนินชีวิตมั่นคงอยู่ได้ตลอดไปจนสิ้นอายุขัย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แม้ทุกวันนี้ กระแสโลกาภิวัตน์  จะมีผลทำให้คนแต่ละท้องถิ่นมีโอกาสเดินทางออกไปสัมผัสโลกภายนอกอย่างกว้างขวาง  หากสามารถรักษาสัจธรรมซึ่งมีอยู่ในรากฐานจิตใจตนเองเอาไว้ให้มั่นคงอยู่ได้  ภายใต้จิตสำนึกย่อมรู้สึกเสมอว่า  จุดสำคัญที่สุดของชีวิตตนอยู่ที่ไหน  จึงไม่ทำให้ลืมจุดนั้นไปได้ หากมีผลช่วยให้มองเห็นสภาพสังคมจากโลกภายนอกได้ลึกซึ้ง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ถ้ารากฐานจิตใจคนท้องถิ่น  มั่นคงอยู่กับสภาพดังกล่าวอย่างชัดเจน  แม้สองข้างทางชีวิตซึ่งตนจำเป็นต้องเดินผ่านไป  จำต้องพบกับสิ่งล่อตาล่อใจซึ่งพร้อมที่จะเข้ามาครอบงำทำให้หลงตนลืมตัว  อันมีผลชำระล้างความรักอันควรมอบให้แก่แผ่นดินถิ่นเกิดของชีวิตตนเองจำต้องสูญเสียไป  แต่ก็สามารถก้าวผ่านไปได้ด้วยจิตวิญญาณที่มีความเข้มแข็ง  โดยสามารถรักษาสิ่งอันทรงคุณค่าเอาไว้ในใจตนเองให้มั่นคงอยู่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โดยเฉพาะอย่างยิ่ง  กล้าที่จะต่อสู้กับความโลภความหลงอยู่กับรสชาติจากอิทธิพลของสิ่งเหล่านั้น ย่อมมีผลยกระดับจิตใจตนเองให้เข้มแข็งยิ่งขึ้น  แทนการอยากวิ่งเข้าไปขายใจตัวเองทำให้จำต้องตกเป็นทาส  อันถือได้ว่าคือการสูญเสียคุณค่าชีวิตตัวเองอย่างน่าเสียดายที่สุ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ภาพที่เป็นจริงซึ่งพบได้จากบรรดาเพื่อนร่วมแผ่นดินถิ่นเกิด ในขณะนี้  เท่าที่มองเห็นได้  ฉันพบจากใจตนเองว่า ส่วนใหญ่ถูกกลบกลืนไปโดยอิทธิพลดังกล่าว  ดังนั้นในปัจจุบันนี้  จึงทำให้รู้สึกว่า </w:t>
      </w:r>
      <w:r>
        <w:rPr>
          <w:b/>
          <w:b/>
          <w:sz w:val="40"/>
          <w:sz w:val="40"/>
        </w:rPr>
        <w:t>แม่ธรณีซึ่งถือได้ว่าคือแม่บังเกิดเกล้าของเราทุกชีวิต  กำลังสูญเสียลูกหลานตนเอง  ซึ่งคิดนำปฏิบัติแบบเนรคุณบรรพบุรุษ</w:t>
      </w:r>
      <w:r>
        <w:rPr>
          <w:sz w:val="40"/>
          <w:sz w:val="40"/>
        </w:rPr>
        <w:t xml:space="preserve">  อย่างน่าเศร้าใจที่สุด  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>เริ่มต้นจากกลุ่มบุคคลผู้ขึ้นไปถืออำนาจ  ที่ควรแสดงถึงความรับผิดชอบในการสร้างความร่มเย็นเป็นสุขให้กับคนทั่วไปผู้มีวิญญาณอยู่กับพื้นดิน ซึ่งแท้จริงแล้วคือลูกหลานตนเอง  กลับใช้อำนาจเข่นฆ่านำการพัฒนาคน  โดยที่เชื่อว่าคือการแก้ปัญหา  แบบ</w:t>
      </w:r>
      <w:r>
        <w:rPr>
          <w:b/>
          <w:b/>
          <w:sz w:val="40"/>
          <w:sz w:val="40"/>
        </w:rPr>
        <w:t>หักด้ามพร้าด้วยหัวเข่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ซึ่งแท้จริงแล้วควรรู้ความจริงว่า  </w:t>
      </w:r>
      <w:r>
        <w:rPr>
          <w:b/>
          <w:b/>
          <w:sz w:val="40"/>
          <w:sz w:val="40"/>
        </w:rPr>
        <w:t xml:space="preserve">การใช้อำนาจคือส่วนเสริมแต่ง เพื่อนำไปสู่การสร้างสรรค์  หาใช่ส่วนที่ควรใช้เป็นหลักสำคัญไม่ </w:t>
      </w:r>
      <w:r>
        <w:rPr>
          <w:sz w:val="40"/>
          <w:sz w:val="40"/>
        </w:rPr>
        <w:t xml:space="preserve"> แต่สิ่งซึ่งเป็นหัวใจสำคัญที่สุดน่าจะได้แก่คุณธรรมในการปฏิบัติตนของผู้มีอำนาจ อันจะนำไปสู่การแก้ปัญหาที่ฝังลึกอยู่ในรากฐานคนเพื่อการพัฒนา  ซึ่งมีผลปรับเปลี่ยนจิตใจผู้ที่คิดสร้างผลเสียหายต่อแผ่นดิน ไม่ว่าจะโดยเจตนาหรือกระทำไปเพราะความรู้เท่าไม่ถึงการณ์  ให้สามารถเปลี่ยนใจหวนกลับมาสร้างความดีความงามสนองตอบต่อแผ่นดินได้อย่างเป็นธรรมชาติ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โดยเฉพาะอย่างยิ่ง  มองจากพื้นฐานด้านนี้  เราจะพบความจริงว่า  ในแวดวงการจัดการศึกษา อันควรถือว่าคือพื้นฐานสำคัญของการพัฒนารากฐานจิตใจคนรุ่นหลัง กลับพบว่า </w:t>
      </w:r>
      <w:r>
        <w:rPr>
          <w:b/>
          <w:b/>
          <w:sz w:val="40"/>
          <w:sz w:val="40"/>
        </w:rPr>
        <w:t>ผู้ใหญ่จำนวนมาก ตกอยู่ในสภาพเผลอใจ</w:t>
      </w:r>
      <w:r>
        <w:rPr>
          <w:sz w:val="40"/>
          <w:sz w:val="40"/>
        </w:rPr>
        <w:t xml:space="preserve">  กระทำสิ่งต่างๆ ลงไปให้ชนรุ่นหลังดูถูก  จะพบว่าตกเป็นทาสการกระทำของผู้ใหญ่ไปเพราะความไม่รู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ในด้านศีลธรรมก็เช่นกัน ภาวะเสพติดซึ่งลงได้ตกเป็นทาสสิ่งนี้แล้ว รากฐานจิตใจ  ย่อมลงไปฝังอยู่กับรสชาติของสิ่งเสพติดได้ทุกรูปลักษณะ  ไม่ว่าจะ</w:t>
      </w:r>
      <w:r>
        <w:rPr>
          <w:b/>
          <w:b/>
          <w:sz w:val="40"/>
          <w:sz w:val="40"/>
        </w:rPr>
        <w:t xml:space="preserve">เสพติด การมีหน้ามีตาและมีอำนาจจากการมีตำแหน่งร่วมกับการมีทรัพย์สินเงินทอง  ยิ่งได้มากก็ยิ่งไม่รู้จักพอ </w:t>
      </w:r>
      <w:r>
        <w:rPr>
          <w:sz w:val="40"/>
          <w:sz w:val="40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sz w:val="40"/>
          <w:sz w:val="40"/>
        </w:rPr>
        <w:t>นอกจากนั้นเราจะพบกรณี</w:t>
      </w:r>
      <w:r>
        <w:rPr>
          <w:b/>
          <w:b/>
          <w:sz w:val="40"/>
          <w:sz w:val="40"/>
        </w:rPr>
        <w:t>เสพติดรสชาติของกามารมณ์  ซึ่งลามจากผู้ใหญ่ลงมาถึงเด็ก</w:t>
      </w:r>
      <w:r>
        <w:rPr>
          <w:sz w:val="40"/>
          <w:sz w:val="40"/>
        </w:rPr>
        <w:t xml:space="preserve">  ตลอดจนถึงการเสพติดเครื่องมือเครื่องใช้ต่างๆ  ที่ให้ความสะดวกสบายในวิถีชีวิตประจำวัน  ยิ่งเป็นผู้ใหญ่ก็ยิ่งเห็นได้ชัด  </w:t>
      </w:r>
    </w:p>
    <w:p>
      <w:pPr>
        <w:pStyle w:val="Normal"/>
        <w:ind w:firstLine="709"/>
        <w:jc w:val="both"/>
        <w:rPr>
          <w:sz w:val="40"/>
          <w:lang w:val="en-US"/>
        </w:rPr>
      </w:pPr>
      <w:r>
        <w:rPr>
          <w:sz w:val="40"/>
          <w:sz w:val="40"/>
        </w:rPr>
        <w:t>ดังที่อ่านได้จากผู้มีโอกาสขึ้นไปอยู่ระดับสูงแล้ว  ส่วนใหญ่ขาดจิตวิญญาณที่ควรหยั่งรู้คุณค่าความสำคัญของพื้นดิน จนถึงขั้นคิดนำไปขายให้คนต่างถิ่น หากจำต้องลงมาอยู่ที่พื้นดินก็คงเป็นไปเพราะฝืนใจตนเอง ซึ่งสภาพดังกล่าวหากใครสามารถเข้าถึงธรรมชาติในใจตนเองได้อย่างลึกซึ้ง ย่อมอ่านได้จากความรู้สึกจากใจตนเองอย่างเป็นธรรมชาติ  แม้สิ่งดังกล่าว จะไม่อาจใช้รูปวัตถุเป็นเครื่องมือสะท้อนให้เห็นความจริงได้ก็ตาม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วนกลับไปพิจารณาชื่อบทความเรื่องนี้ที่ขึ้นต้นว่า  </w:t>
      </w:r>
      <w:r>
        <w:rPr>
          <w:b/>
          <w:b/>
          <w:sz w:val="40"/>
          <w:sz w:val="40"/>
        </w:rPr>
        <w:t xml:space="preserve">อย่าเผลอใจซิเธอ แล้วเธอจะไม่ต้องสูญเสียของรัก </w:t>
      </w:r>
      <w:r>
        <w:rPr>
          <w:sz w:val="40"/>
          <w:sz w:val="40"/>
        </w:rPr>
        <w:t xml:space="preserve"> หลังจากหลายคนสัมผัส  โดยที่ยังไม่ได้อ่านเนื้อหาสาระดังได้กล่าวมาแล้วทั้งหมด  อาจคิดว่าฉันกำลังเตือนสติผู้หญิงซึ่งมักถูกผู้ชายหลอ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ความคิดที่มุ่งไปยังเรื่องหญิงกับชาย เกิดความรู้สึกซึ่งยังไม่อาจหยั่งรากลงถึงความจริงได้อย่างลึกซึ้ง  ซึ่งปัจจุบัน มักพบจากความคิดคนส่วนใหญ่ได้แทบทุกเรื่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ดังเช่น </w:t>
      </w:r>
      <w:r>
        <w:rPr>
          <w:b/>
          <w:b/>
          <w:sz w:val="40"/>
          <w:sz w:val="40"/>
        </w:rPr>
        <w:t xml:space="preserve">วันแห่งความรัก </w:t>
      </w:r>
      <w:r>
        <w:rPr>
          <w:sz w:val="40"/>
          <w:sz w:val="40"/>
        </w:rPr>
        <w:t>ซึ่งคนไทยไปติดเชื้อแปลกปลอมมาจากฝรั่ง ปัจจุบันหลายคนเข้าใจว่าคือ</w:t>
      </w:r>
      <w:r>
        <w:rPr>
          <w:b/>
          <w:b/>
          <w:sz w:val="40"/>
          <w:sz w:val="40"/>
        </w:rPr>
        <w:t>ความรักระหว่างเพศ</w:t>
      </w:r>
      <w:r>
        <w:rPr>
          <w:sz w:val="40"/>
          <w:sz w:val="40"/>
        </w:rPr>
        <w:t xml:space="preserve">  เพราะไม่อาจหวนกลับไปค้นหาความจริงซึ่งอยู่ในใจ  อันถือเป็นรากเหง้าสำคัญที่สุดของชีวิตตัวเอง  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ทั้งนี้และทั้งนั้น  เนื่องจากทุกวันนี้วิญญาณของคน  ทั้งผู้ชายผู้หญิง  ห่างจากการรู้ซึ้งถึงคุณค่าพื้นดิน อันเป็นพื้นฐานชีวิตตนเองเพิ่มมากยิ่งขึ้น มีผลทำให้ความรักตกอยู่ในสภาพผิวเผิน  โดยที่ขาดรากฐานการรู้ความจริงจากใจตนเองได้อย่างลึกซึ้ง จึงทำให้ขาดความมั่นคง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จึงทำให้ทุกวันนี้ เราพบความจริงได้อย่างชัดเจนว่า  </w:t>
      </w:r>
      <w:r>
        <w:rPr>
          <w:b/>
          <w:b/>
          <w:sz w:val="40"/>
          <w:sz w:val="40"/>
        </w:rPr>
        <w:t>ครอบครัวตกอยู่ในสภาพแตกแยกอย่างกว้างขวาง</w:t>
      </w:r>
      <w:r>
        <w:rPr>
          <w:sz w:val="40"/>
          <w:sz w:val="40"/>
        </w:rPr>
        <w:t xml:space="preserve"> และยังคงชะลอตัวได้ยาก จนถึงขั้นที่ผู้หญิงบางคน  มองเห็นความทุกข์จากการมีคู่ครองจึงต้องการอยู่เป็นโสด  เสมือนธรรมชาติกำลังสอนให้คนหวนกลับมาคุมกำเนิดตัวเอง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สภาพความจริง เท่าที่ปรากฏอยู่ในขณะนี้  อย่าว่าแต่แต่งงานกันไปแล้วไม่นานก็เกิดการหย่าร้าง  หรือไม่ก็ละทิ้งกันไปเฉยๆ  แม้บางคู่คบค้าสนิทสนมกันในฐานชู้สาว  ในที่สุดก็ทิ้งกันไป  โดยเห็นเป็นเรื่องธรรมดา  จนมาถึงขั้น เพียงความต้องการร่วมเพศกันเท่านั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หากใช้เหตุผลดังที่กล่าวมาแล้วแต่แรกว่า  </w:t>
      </w:r>
      <w:r>
        <w:rPr>
          <w:b/>
          <w:b/>
          <w:sz w:val="40"/>
          <w:sz w:val="40"/>
        </w:rPr>
        <w:t xml:space="preserve">ความรักในสัจธรรมซึ่งแต่ละคนมีอยู่ในรากฐานจิตใจ หลังจากการนำปฏิบัติกับทุกคน มีผลทำให้เริ่มต้นรู้ว่า ตัวเองเป็นคนเหมือนทุกคน  ร่วมกับอีกด้านหนึ่งที่สำนึกได้ว่าชีวิตตนเกิดมาจากพื้นดิน </w:t>
      </w:r>
      <w:r>
        <w:rPr>
          <w:sz w:val="40"/>
          <w:sz w:val="40"/>
        </w:rPr>
        <w:t xml:space="preserve"> หากทั้งคู่มีสิ่งนี้อยู่ในใจร่วมกัน ย่อมมีผลทำให้ความรักระหว่างสองฝ่าย  ไม่ว่าระหว่างคนเพศเดียวกันหรือคนละเพศ มีความมั่นคงอยู่ได้ตลอดไป   ไม่ว่าระหว่างญาติพี่น้อง ระหว่างเพื่อน หรือ ระหว่างสามีภรรย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ฉันเคยกล่าวไว้ในที่ต่างๆ เป็นครั้งคราวว่า  </w:t>
      </w:r>
      <w:r>
        <w:rPr>
          <w:b/>
          <w:b/>
          <w:sz w:val="40"/>
          <w:sz w:val="40"/>
        </w:rPr>
        <w:t xml:space="preserve">ความรักที่แท้จริงระหว่างมนุษย์ควรถือพื้นดินเป็นสื่อในระดับพื้นฐาน </w:t>
      </w:r>
      <w:r>
        <w:rPr>
          <w:sz w:val="40"/>
          <w:sz w:val="40"/>
        </w:rPr>
        <w:t xml:space="preserve"> ส่วนคนลืมตัวย่อมลืมไปว่า ตนเป็นใครและเกิดมาจากไหน  </w:t>
      </w:r>
      <w:r>
        <w:rPr>
          <w:b/>
          <w:b/>
          <w:sz w:val="40"/>
          <w:sz w:val="40"/>
        </w:rPr>
        <w:t>เมื่อทรยศต่อแผ่นดินได้ย่อมทรยศต่อเพื่อนมนุษย์ได้</w:t>
      </w:r>
      <w:r>
        <w:rPr>
          <w:sz w:val="40"/>
          <w:sz w:val="40"/>
        </w:rPr>
        <w:t>ทุกรูปแบบ ย่อมมีผลหวนกลับมาทำลายคุณค่าชีวิตตนเองและสังคมซึ่งตนควรมีหน้าที่รับผิดชอบ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ช่นเดียวกันกับการที่หลายคนมองว่า  </w:t>
      </w:r>
      <w:r>
        <w:rPr>
          <w:b/>
          <w:b/>
          <w:sz w:val="40"/>
          <w:sz w:val="40"/>
        </w:rPr>
        <w:t>ฉันเป็นคนใจเย็นเพราะอยู่กับต้นไม้และธรรมชาติ</w:t>
      </w:r>
      <w:r>
        <w:rPr>
          <w:sz w:val="40"/>
          <w:sz w:val="40"/>
        </w:rPr>
        <w:t xml:space="preserve">  ทำให้รับฟังแล้วต้องนำมาคิดหนัก  เนื่องจากรู้ว่ายังไม่ใช่ความคิดที่หยั่งลงสู่พื้นดินอย่างถึงรากฐา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พราะแท้จริงแล้วมีคำตอบอยู่ในใจฉันเองแล้วว่า การที่ตนเป็นคนใจเย็น  มีผลสืบเนื่องมาจากการรู้คุณค่าของการอยู่ร่วมกันกับสภาพความหลากหลายของเพื่อนมนุษย์  แทนที่จะเห็นว่าคนเหล่านั้นส่วนหนึ่งเป็นพรรคพวกและอีกส่วนหนึ่งเป็นศัตรู  กลับมองเห็นภาพรวมทั้งหมดว่า </w:t>
      </w:r>
      <w:r>
        <w:rPr>
          <w:b/>
          <w:b/>
          <w:sz w:val="40"/>
          <w:sz w:val="40"/>
        </w:rPr>
        <w:t>ทุกคนคือครูผู้สอนตนให้เป็นคนใจเย็น</w:t>
      </w:r>
      <w:r>
        <w:rPr>
          <w:sz w:val="40"/>
          <w:sz w:val="40"/>
        </w:rPr>
        <w:t xml:space="preserve">  ทั้งนี้และทั้งนั้นเนื่องจากรู้ว่า  ไม่ว่าใครตำหนิติฉินนินทากล่าวร้ายหรือนิยมชมชื่นตนย่อมวางเฉยได้ เนื่องจากรู้ว่าคือธรรมชาติของคนเหล่านั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ผู้ซึ่งเข้าถึงความจริงดังกล่าวแล้วได้  ควรถือว่ามีความเข้าใจธรรมชาติภายในรากฐานจิตใจตนเองได้ถึงระดับหนึ่งแล้ว จึงสามารถเข้าใจธรรมชาติภายในจิตใจคนได้ทุกรูปลักษณะ ทำให้ชีวิตอนาคต  ไม่ว่ามีโอกาสสัมผัสคนที่มีความคิดแตกต่างกันกับตนมากแค่ไหน ย่อมเข้าใจได้จึงไม่รู้สึกเป็นทุกข์จนถึงขั้นเดือดร้อ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บุคคลผู้มีคุณสมบัติดังกล่าวแล้วย่อมมีจิตใจปลอดโปร่งและมีพลังใจที่จะมุ่งมั่นทำงานทุกสิ่งทุกอย่าง  โดยที่หวังว่าน่าจะนำไปสู่การสร้างสรรค์คุณค่าชีวิตตนเอง ร่วมกับความสงบสุขของสังคมจนถึงที่สุดจุดจบของชีวิตตนเอง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4 </w:t>
      </w:r>
      <w:r>
        <w:rPr>
          <w:sz w:val="40"/>
          <w:sz w:val="40"/>
        </w:rPr>
        <w:t xml:space="preserve">กุมภาพันธ์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993" w:right="70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40:00Z</dcterms:created>
  <dc:creator> </dc:creator>
  <dc:description/>
  <dc:language>en-US</dc:language>
  <cp:lastModifiedBy> </cp:lastModifiedBy>
  <cp:lastPrinted>2003-02-18T09:18:00Z</cp:lastPrinted>
  <dcterms:modified xsi:type="dcterms:W3CDTF">2003-02-18T02:56:00Z</dcterms:modified>
  <cp:revision>10</cp:revision>
  <dc:subject/>
  <dc:title>อย่าเผลอใจซิเธอ</dc:title>
</cp:coreProperties>
</file>